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1.07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5"/>
        <w:gridCol w:w="2617"/>
        <w:gridCol w:w="1548"/>
        <w:gridCol w:w="1770"/>
        <w:gridCol w:w="2272"/>
        <w:gridCol w:w="1638"/>
        <w:gridCol w:w="1271"/>
        <w:gridCol w:w="1189"/>
      </w:tblGrid>
      <w:tr>
        <w:trPr>
          <w:trHeight w:val="8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Наволокское коммунальное хозяйств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Валерий Александрович,генеральный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аволокское коммунальное хозяйств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Борисович, начальник котельн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ОК "Волга" г.о. Кинеш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еннадий Сергеевич,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вижус Е.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ховребов Наур Михайлович, техник-электр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ВНИИ "Центр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ирнов Владимир Александрович, заместитель начальника ОП "Кинешемское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школа-интернат 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 Ольга Николаевна, зам. Директора по АХ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4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Марина Валерьевна,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4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ова Наталья Владимировна, главный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4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Николаевич,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ик-1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Алла Николаевна,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ик-1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ин Аександр Геннадьевич, заместитель директ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учреждение "Санаторий "Щелыков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Алексей Владимирович, началник службы экспла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 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а Оксана Владимировна. Заведующий хозяйств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пожарно-спасательная академия ГПС МЧС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анов Сергей Геннадьевич,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пожарно-спасательная академия ГПС МЧС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Евгений Александрович,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ОКББ "Богородское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порщикова Ксения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Северный ООО "ЛокоТех-Серви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ин Андрей Евгеньевич, главный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Северный ООО "ЛокоТех-Серви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Андрй Валерьевич, ведущий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геева И.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Владимирович, 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Сергей Владимирович, технический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ен Сергей Александрович, главный 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Сергей Владимирович, технический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ен Сергей Александрович, главный 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Автоагрегат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ский Николай Николаевич,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Автоагрегат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Разаля Ралифовна, главный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оров Александр Валерьевич, главный 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Владимир Павлович, заместитель начальника котельного це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Елена Владимировна, технолог цеха водоснабжения и кан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аков Анатолий Александрович, начальник котельного це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ей Леонидович, начальник цеха водоснабжения и кан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ов Александр Геннадьевич, главный 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лстон-Серви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Владислав Игоревич, заместитель начальника ЭТ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лстон-Серви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ов Максим Растамович, инженер ЭТ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К" "Капитал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ев Андрей Андреевич, электромеха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ин Дмитрий Анатольевич, главный 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ков Роман Евгеньевич, начальник службы электроснабжения и КИПи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Энерг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лексей Евгеньевич,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рнышев Роман Игоре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ин Алексей Вячеславович, главный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Ивановской области "Ивановское художественное училище им. М.И. Малютин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 инженер-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ГУП "ВГТРК" "ГТРК "Ивтелерадио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чев Евгений Владимирович, главный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Лайн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Павел Сергеевич, электромонтер по ремонту и обслуживанию электрообору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Лайн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Дмитрий Константинович, электромонтер по ремонту и обслуживанию электрообору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нный град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Дмитрий Павлович, главный 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Форвард Прод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Дмитрий Павлович, главный 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БС г. Ивано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чикова Наталья Александровна, библиотека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емиз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Роман Маркович, заместитель директора по техническим вопрос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емиз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Сергей Георгиевич, главный 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емиз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аева Любовь Анатольевна, специалист по охране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ИЦ ТП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мен Геннадьевич, инженер по организации эксплуатации зданий и сооруж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ИЦ ТП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мен Геннадьевич, инженер по организации эксплуатации зданий и сооруж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юз-32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ско Андрей Андреевич,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Ивановский детский дом "Звездный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Станислав Евгеньевич, специалист в области охраны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кин Владимир Валентинович, главный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мов Антон Сергеевич, начальник участ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Жилищсерви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Андрей Вадимович,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Жилищсерви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Владимир Николаевич, электромон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Фурманов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 Сергей Евгеньевич, инженер-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Валерий Николаевич, технический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начальник отдела по общим вопросам деятельности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Ш "10 г. Фурман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лександр Дмитриевич, заместитель директора школы по административно-хозяйственн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Текстиль-Лайт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Геннадий Александрович, электромонтер по ремонту и обслуживанию электрообору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Чистый Город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 Светлана Александровна, технический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Аексей Владимирович,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Альянс"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Геннадий Владимирович, главный инж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ДОЦСК «Притяжение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алерий Владимирович, инженер-энерге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рио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0:00Z</dcterms:created>
  <dc:creator>User</dc:creator>
  <dc:description/>
  <cp:keywords/>
  <dc:language>en-US</dc:language>
  <cp:lastModifiedBy>user</cp:lastModifiedBy>
  <cp:lastPrinted>2022-06-20T15:45:00Z</cp:lastPrinted>
  <dcterms:modified xsi:type="dcterms:W3CDTF">2022-07-13T08:35:00Z</dcterms:modified>
  <cp:revision>11</cp:revision>
  <dc:subject/>
  <dc:title/>
</cp:coreProperties>
</file>